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呼和浩特市科学技术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研诚信体系建设工作领导小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乌日吐 呼和浩特市科学技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晓东   呼和浩特市科学技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呼和浩特市科学技术局办公室、政策法规与监督科、科技合作科、社会发展科技科、战略规划与基础研究科、成果管理与转化科、农村科技科、高新技术科、综合保障中心、科学技术成果转化中心和科技创新发展中心负责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员参照《内蒙古自治区科研信用评价办法（试行）》中第十二条原则，坚持“谁管理、谁评价”的原则，对其管理的信用主体进行信用评价，并提出评价意见和信用等级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小组下设办公室，办公室设在政策法规与监督科，负责科研诚信体系建设的日常工作。</w:t>
      </w:r>
    </w:p>
    <w:sectPr>
      <w:type w:val="nextPage"/>
      <w:pgSz w:w="11906" w:h="16838"/>
      <w:pgMar w:left="1587" w:right="1474" w:gutter="0" w:header="0" w:top="209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0:00Z</dcterms:created>
  <dc:creator>uos</dc:creator>
  <dc:description/>
  <dc:language>en-US</dc:language>
  <cp:lastModifiedBy>uos</cp:lastModifiedBy>
  <cp:lastPrinted>2022-01-26T11:30:00Z</cp:lastPrinted>
  <dcterms:modified xsi:type="dcterms:W3CDTF">2022-01-26T11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