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中小企业政策大讲堂培训课程表</w:t>
      </w:r>
    </w:p>
    <w:tbl>
      <w:tblPr>
        <w:tblW w:w="150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25"/>
        <w:gridCol w:w="4125"/>
        <w:gridCol w:w="5103"/>
        <w:gridCol w:w="1922"/>
        <w:gridCol w:w="1372"/>
      </w:tblGrid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课程题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课程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授课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承办机构与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计划开课时间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金税四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从愁税到筹税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-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金税四期环境下《企业纳税筹划与风险管控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股权设计方法，确保老板控股权，股权激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李华东讲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高级财税讲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财务管理讲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帮助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多家企业完善财务管控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财务顶层设计节税筹划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财务总监培训资深教练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财务系统建设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广维职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培训学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贺飞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139488108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人力资源劳动关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管理者角色认知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留人用人和授权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老板高效沟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团队执行力提升秘密法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邸宁涛讲师：职业规划讲师、人力资源讲师、国家人力资源职业技能鉴定专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广维职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培训学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贺飞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139488108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小企业“专精特新”发展之路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设计兴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产品设计、服务模式设计、包装设计、产品营销设计、市场策划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骆欢：设计兴商理论提出者、实践者，中国设计业十大杰出青年沙丘投资俱乐部成员，晟邦设计咨询有限公司董事长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王妍：深圳灵狮文化产业集团有限公司总裁，品牌设计专家、创意设计领域资深顾问，“内蒙古礼”创意核心成员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信用商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亚东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37399898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稳经济、促安全、保民生政策法律宣贯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——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遵守安全生产法，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当好第一责任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自治区贯彻落实《国务院扎实稳住经济的一揽子政策措施》的意见重点解读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安全生产法》修改内容宣贯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新《安全生产法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GB"/>
              </w:rPr>
              <w:t>修改背景与实践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生产经营单位的安全生产主体责任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生产安全事故的应急救援与调查处理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东刚，中国政法大学法学博士，中毅法律咨询公司董事长，北京市明宪律师事务所高级合伙人，在自治区工信厅主办的万户中小企业政策大讲堂培训中获得“十佳优质”课程称号；曾担任多年央企法律负责人，代理企业重大诉讼案件百余起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中毅法律咨询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佳鑫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9335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小企业公司治理及高端智能化发展道路详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一、中小企业公司治理的法律路径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二、《内蒙古自治区人民政府关于促进制造业高端化、智能化、绿色化发展的意见》解读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东刚，中国政法大学法学博士，中毅法律咨询公司董事长，北京市明宪律师事务所高级合伙人，在自治区工信厅主办的万户中小企业政策大讲堂培训中获得“十佳优质”课程称号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中毅法律咨询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佳鑫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9335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新零售时代的新媒体运营实操训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新零售时代的会员体系搭建与精准营销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微信朋友圈与社群营销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玩转直播带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赵芸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阿吉力泰人才顾问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荣华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8147389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投融资决策与风险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随着新的中小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管理法和中小板上市规定的陆续出台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针对企业大小、形式等问题的界定更加清晰和明确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。对企业投融资决策与风险管理进行分析讲解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张世民：投融资及项目管理实战专家、天使投资人、互联网连续创业者、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O2O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项目运营实践者南开大学深圳研究院特邀讲师、华东理工大学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EMBA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核心课程讲师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新金融研究院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陈丽花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379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财务管理与税务问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如何解决高额回扣与佣金问题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如何解决“缺发票”问题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股权分红、高效收入、个税太高怎么办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其他应收款、应付款过大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所得税太高有啥绝招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如何用税法洼地把公司税负控制在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.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邢彦飞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曾就职于内蒙古金币、呼和浩特美诚（美的内蒙古总代理）等公司做财务总监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后期为多家机构特聘财税讲师，并为多家企业做财务预决算，财务分析，税收筹划专员，财务流程梳理，财务部门架构搭架及内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广维职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培训学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贺飞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139488108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人力资源绩效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薪酬管理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绩效管理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需求分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安娜，资深人力资源工作者。曾供职于多家机构，历任人力资源总监、人力资源分管副总。职涯中经历了国企、民营和外资企业、上市公司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广维职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培训学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贺飞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139488108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加快数字产业化和产业数字化，做强做优做大数字经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数字经济内涵与特征、数字产业化与产业数字化、数字经济发展新趋势与新挑战、如何做强做优做大数字经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郭启光：经济学博士，内蒙古党校经济学教研部副教授，内蒙古第十三届人大常委会智库专家。荣获首届内蒙古自治区青年创新人才奖、内蒙古自治区“草原英才”工程青年创新创业人才一层次人才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工业互联网与大数据发展协会 刘欣悦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9997749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以两化融合管理体系升级版贯标为抓手，加快推进企业数字化转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数字化转型如何避免“穿新鞋、走老路”，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对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两化融合管理体系升级版标准核心理念及评定中典型问题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进行讲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郑永亮：中关村信息技术和实体经济融合发展联盟（中信联）两化融合管理体系评定工作委员会秘书长。长期从事企业管理以及与合格评定、两化融合相关的审核、培训及研究工作。作为主要起草人参与了两化融合系列国家标准、数字化转型系列团体标准的编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工业互联网与大数据发展协会 刘欣悦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9997749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人力资源管理法律风险防范与规范化流程及证据指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一、企业人力资源管理风险防范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二、《优化营商环境条例》重点内容解读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东刚，中国政法大学法学博士，中毅法律咨询公司董事长，北京市明宪律师事务所高级合伙人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中毅法律咨询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佳鑫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9335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《企业知识产权风险管理与项目申报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知识产权意识建立、商标注册及使用、知识产权风险及侵权、知识产权案例分析、项目申报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王自强：毕业于北京大学，企业知识产权顾问。是企业策划、知识产权保护、发展战略的专家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王桂桃：中国农业大学经济管理硕士，资深商标代理师、知识产权贯标审核员、知识产权纠纷调解员。现任北京知识产权疑难案件研究院会研究员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信用商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亚东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37399898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GB"/>
              </w:rPr>
              <w:t>《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民法典》对中小企业经营管理及权益保护的重要影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GB"/>
              </w:rPr>
              <w:t>一、《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民法典》对中小企业经营管理、权益保护的重要影响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二、《提升中小企业竞争力若干措施》及纾困企业重点政策解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东刚，中国政法大学法学博士，中毅法律咨询公司董事长，北京市明宪律师事务所高级合伙人，在自治区工信厅主办的万户中小企业政策大讲堂培训中获得“十佳优质”课程称号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中毅法律咨询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佳鑫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9335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互联网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零售百货业新商业模式创新与落地——互联网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大数据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+AI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时代下零售百货业的商业模式变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认知篇——如果你是投资人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辩证篇——为什么要对传统零售百货商业模式变革，世界变了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互联网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时代下，推动零售百货业商业模式变革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大思维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互联网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商业模式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种资源整合模式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互联网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时代商业模式变革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个核心：运营模式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盈利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模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李达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阿吉力泰人才顾问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荣华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8147389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重塑成交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大客户超级销售实战训练营——销售无推销痕迹 客户零压力沟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重塑认知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大客户销售博弈与价值认知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厉兵秣马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决策链分析与攻坚策略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重塑客情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从一见钟情到生死之交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需求挖掘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客户深度诉求理解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价值锁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买卖博弈的攻守策略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价值传递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让产品富有冲击力的介绍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吴鹏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阿吉力泰人才顾问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荣华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8147389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挂牌上市流程和资本运作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上市指导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温茗：天使投资人、近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的行业解决方案提供者、广东省并购重组协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深圳市投资商会 副秘书长、北大、清华、交大总裁研修班教练导师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新金融研究院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陈丽花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379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资本运营与投融资发展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b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针对企业家转型中如何落地的困境，让学员在实战演练中，找到自己的盈利模式与资本路径，了解现在的融资环境，学习融资方法，完成各自的融资方案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李真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经济趋势与投资研究、中国首批证券投资专家、清华大学、武汉大学特聘讲师、工信部《银河企业家培训计划》特聘讲师。深圳福田区政府财经顾问、深圳上市公司联盟、深交所董秘联盟并购顾问、深交所首批红马甲、证监会首批持牌分析师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新金融研究院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陈丽花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379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财税顶层设计与财务成本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财产、家族财产和企业规范经营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分析个人银行流水过大、两套账问题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缺进项发票问题、股权架构不合理等问题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讲解扩张模式设计、股权架构设计、中小企业成本核算与利润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崔荣喜老师，百校联盟独家签约讲师；上海理工大学工商管理硕士；原国家税务总局税收科学研究所研员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纳税预算的实操与理论的奠基人；北大、清华工商管理总裁班授课导师；中国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国际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品牌战略高峰论坛特约评论员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广维职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培训学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贺飞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139488108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数字化工厂和智能制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数字化工厂与智能制造、工业大数据应用创新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陈晓东：博士，内蒙古工业大学教授，达智能源有限公司董事。作为项目负责人，承担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项国家自然科学基金项目；主持多项内蒙古自治区科技厅及呼和浩特市科技局科技项目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工业互联网与大数据发展协会 刘欣悦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9997749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数字化网络安全新时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数字化转型中网络安全面临的风险介绍，包括企业两化融合发展中的网络安全风险、数字化工厂与智能制造的中网络安全风险介绍及应对措施介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国强：奥创科技有限公司创始人，国际网络安全专家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CISSP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CSA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云安全联盟大中华区云应用安全工作组专家、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CSA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云安全联盟大中华区物联网安全工作组专家、国际注册数据隐私保护专家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CDPSE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国家信息安全测评中心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CISP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讲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工业互联网与大数据发展协会 刘欣悦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9997749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合规管理与绿色发展中的法律建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一、企业行政与刑事合规、食药、环保合规管理二、《自治区以更优营商环境服务市场主体行动方案》重点亮点解读；三、企业无形财产保护：商标权与商业秘密的保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东刚，中国政法大学法学博士，中毅法律咨询公司董事长，北京市明宪律师事务所高级合伙人，在自治区工信厅主办的万户中小企业政策大讲堂培训中获得“十佳优质”课程称号；曾担任多年央企法律负责人，代理企业重大诉讼案件百余起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中毅法律咨询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佳鑫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9335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《数商时代企业发展机遇与市场扩展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数商时代特征与发展、数商时代营销策划、数商时代市场推广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朱锦成：全国十大营销风云人物，职能制造行业的领导者，浙江省乐清市非公有制经济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人士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优秀社会主义事业建设者，浙江省乐清市优秀企业家，扶贫优秀个人。浙江朗诗德健康饮水设备股份有限公司董事长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信用商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亚东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37399898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《企业高质量发展必由之路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-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品牌缔造与信任构建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塑造企业的经营理念、企业品牌缔造、企业文化建设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朱玉童：著名品牌营销策划专家、中国十大策划人、中国十大策划风云人物、中国管理咨询名家、中国管理培训名家、企管论坛策划名家、深圳市管理咨询行业协会副会长、深圳市营销协会常务理事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信用商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亚东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37399898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销售精英价值营销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+3——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业绩倍增销售行为训练的工具与实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一讲：销售及销售管理背后根源问题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二讲：制定价值营销行动计划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三讲：管理客户购买决策的倾向性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四讲：价值营销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+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工具的应用及落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朱文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阿吉力泰人才顾问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荣华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8147389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创新商业模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一讲：商业模式本源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二讲：商业模式交易结构体系设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三讲：商业模式的思维洞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四讲：商业模式设计八步法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五讲：商业模式落地五大阶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马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阿吉力泰人才顾问有限公司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荣华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8147389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《投融资与资本运作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在中国资本市场迅猛发展的背景下，企业的价值体现已不只是局限于业务和产品的经营成长，资本运作同样发挥着重要的作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余世勇 ：企业财务与投融资管理专家；工商管理博士，中央财经大学客座导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剑桥大学高级财务管理，上海证券交易所上市公司董事会秘书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独立董事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新金融研究院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陈丽花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379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《企业股权架构顶层设计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投融资管理与资本运营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企业如何利用融资工具和重组并购实现资本运作、市场扩张、业务整合的模式与方法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章嘉艺：企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IPO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上市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资本运作专家、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资本运作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培训从业经验、保荐代表人资格、律师资格、中欧国际工商学院金融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MBA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在企业上市、并购重组等资本运作上有着深刻理解以及丰富的实战经验，任东兴证券（大型国有券商）成长企业融资部副总裁，并担任内核委员会财务专家委员、内核委员会法律专家委员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新金融研究院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陈丽花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848379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高质量发展：企业数字化转型与碳资产管理实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数字化转型案例与实践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碳资产管理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企业碳资产数字化实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朱建宇：滴普科技联合创始人，公司获得高瓴资本等优秀资本多轮融资，企业数字化领域资深系统架构师、企业碳资产管理师、碳交易员；原华为产品与解决方案高级架构师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工业互联网与大数据发展协会 刘欣悦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9997749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8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《战略与商业模式迭代创新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战略创新思维、机会挖掘与价值创造、商业模式创新迭代与裂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长青，内蒙古工业大学经济管理学院院长。博士，教授，硕士生导师。内蒙古杰出人才；内蒙古自治区草原英才；内蒙古自治区有突出贡献的中青年专家；内蒙古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 xml:space="preserve">321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才工程第一层次；内蒙古自治区高等学校科技创新标兵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内蒙古信用商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刘亚东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37399898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具体课程信息以“呼和浩特市中小企业公共服务平台”公众号上发布通知为准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36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yle16">
    <w:name w:val="引文目录"/>
    <w:basedOn w:val="Normal"/>
    <w:next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仿宋_GB2312;方正仿宋_GBK" w:cs="Times New Roman;DejaVu Sans"/>
    </w:rPr>
  </w:style>
  <w:style w:type="paragraph" w:styleId="TextBodyIndent">
    <w:name w:val="Body Text Indent"/>
    <w:basedOn w:val="Normal"/>
    <w:next w:val="5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hanging="0"/>
      <w:jc w:val="both"/>
      <w:textAlignment w:val="auto"/>
    </w:pPr>
    <w:rPr>
      <w:rFonts w:ascii="Times New Roman;DejaVu Sans" w:hAnsi="Times New Roman;DejaVu Sans" w:eastAsia="宋体;方正书宋_GBK" w:cs="Arial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;方正书宋_GBK" w:hAnsi="宋体;方正书宋_GBK" w:eastAsia="宋体;方正书宋_GBK" w:cs="Times New Roman;DejaVu Sans"/>
      <w:kern w:val="2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200" w:right="0" w:firstLine="420"/>
    </w:pPr>
    <w:rPr/>
  </w:style>
  <w:style w:type="paragraph" w:styleId="21">
    <w:name w:val="样式2"/>
    <w:basedOn w:val="Contents3"/>
    <w:qFormat/>
    <w:pPr/>
    <w:rPr>
      <w:rFonts w:ascii="Calibri;DejaVu Sans" w:hAnsi="Calibri;DejaVu Sans" w:cs="Calibri;DejaVu San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cp:lastPrinted>2022-07-07T10:21:00Z</cp:lastPrinted>
  <dcterms:modified xsi:type="dcterms:W3CDTF">2022-07-07T1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5F15F7A349D49AE94E1835E0DB33</vt:lpwstr>
  </property>
  <property fmtid="{D5CDD505-2E9C-101B-9397-08002B2CF9AE}" pid="3" name="K">
    <vt:lpwstr>2052-11.1.0.10356</vt:lpwstr>
  </property>
  <property fmtid="{D5CDD505-2E9C-101B-9397-08002B2CF9AE}" pid="4" name="KSOProductBuildVer">
    <vt:lpwstr>2052-11.8.2.10183</vt:lpwstr>
  </property>
</Properties>
</file>