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呼和浩特市支持合成生物制造产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高质量发展八条政策措施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楷体"/>
          <w:sz w:val="40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40"/>
          <w:szCs w:val="40"/>
        </w:rPr>
        <w:t xml:space="preserve">               </w:t>
      </w:r>
      <w:r>
        <w:rPr>
          <w:rFonts w:ascii="楷体" w:hAnsi="楷体" w:cs="楷体" w:eastAsia="楷体"/>
          <w:sz w:val="36"/>
          <w:szCs w:val="36"/>
        </w:rPr>
        <w:t>（征求意见稿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为促进首府合成生物制造产业发展，制定呼和浩特市支持合成生物制造产业高质量发展政策措施如下。</w:t>
      </w:r>
    </w:p>
    <w:p>
      <w:pPr>
        <w:pStyle w:val="TextBodyIndent"/>
        <w:ind w:left="0" w:firstLine="64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支持产业提质升级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我市企业新建或转型生产合成生物项目的，按照贷款实际利息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给予贴息补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个项目每年不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连续补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；对首次纳入规模以上工业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的企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给予“入规”奖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三年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兑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新增产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及以上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及以上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及以上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及以上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别给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一次性奖励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（责任单位：市工信局、经济技术开发区、和林新区、托克托县）</w:t>
      </w:r>
    </w:p>
    <w:p>
      <w:pPr>
        <w:pStyle w:val="TextBodyIndent"/>
        <w:ind w:left="0" w:firstLine="64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支持创新平台建设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合成生物领域新批准建设的国家技术创新中心、产业创新中心、企业技术中心、制造业创新中心等国家级创新平台，连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每年给予不低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科技经费支持；打造一批合成生物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领域中试平台和成果转化平台，推动认定一批生物制造领域概念验证中心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对开放平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按年度服务性收入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给予不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资金支持。（责任单位：市科技局、经济技术开发区、和林新区、托克托县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３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激发企业创新活力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构建“科技型中小企业—高新技术企业—科技领军企业”梯次培育机制。合成生物领域新认定的国家高新技术企业，一次性给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科技经费支持，支持重点企业牵头组建合成生物产业创新联合体。对研发投入年增量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及以上的合成生物规上企业，按照研发投入年增量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给予最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（责任单位：市科技局、经济技术开发区、和林新区、托克托县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４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打造产业集聚区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呼和浩特市经济技术开发区打造生物智造谷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合企业、高校、科研机构等各类创新主体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建设合成生物智算中心，支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AI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生物大模型建设及生物数据库的建设、挖掘、共享和运用，对经评定为合成生物人工智能示范场景的项目予以最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的一次性奖励，同一企业累计奖励不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每年奖励金额不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支持建设合成生物为主导的自治区、国家级高新技术产业园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合成生物制造提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标准化厂房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和工业用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建设污水处理厂、固废处理厂等配套基础设施，对新获批的国家级、自治区级高新技术产业园连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每年分别给予不低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科技经费支持。对入园合成生物类项目，按照电力多边交易价格不高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3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千瓦时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蒸汽按照长协议价控制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吨以下，（责任单位：市发改委、市工信局、市科技局、经济技术开发区、托克托县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5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开展先导示范行动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合成生物领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食品原料、食品添加剂和护肤品原料等新产品的申报、生物安全评估、市场准入标准和审查制度等方面开展先行先试探索。积极争取在我市特定区域，开展合成生物制造政策的先行先试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加强与京津冀、大湾区、长三角等合成生物前沿地区创新联动，采取“研发在外、产业落呼”模式，建设一批合成生物学人才飞地和科创飞地。（责任单位：市市场监管局、市工信局、市科技局）</w:t>
      </w:r>
    </w:p>
    <w:p>
      <w:pPr>
        <w:pStyle w:val="Foo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6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加强金融服务保障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设立合成生物制造产业发展基金，以“拨投结合”“先投后股”的方式，加大对合成生物领域项目的投资力度。</w:t>
      </w:r>
      <w:r>
        <w:rPr>
          <w:rFonts w:ascii="Times New Roman" w:hAnsi="Times New Roman" w:cs="Times New Roman" w:eastAsia="仿宋_GB2312;微软雅黑"/>
          <w:sz w:val="32"/>
          <w:szCs w:val="32"/>
        </w:rPr>
        <w:t>鼓励信贷产品创新，推动科创保险保障，为</w:t>
      </w:r>
      <w:r>
        <w:rPr>
          <w:rFonts w:ascii="Times New Roman" w:hAnsi="Times New Roman" w:cs="Times New Roman" w:eastAsia="仿宋_GB2312;微软雅黑"/>
          <w:sz w:val="32"/>
          <w:szCs w:val="32"/>
        </w:rPr>
        <w:t>合成生物</w:t>
      </w:r>
      <w:r>
        <w:rPr>
          <w:rFonts w:ascii="Times New Roman" w:hAnsi="Times New Roman" w:cs="Times New Roman" w:eastAsia="仿宋_GB2312;微软雅黑"/>
          <w:sz w:val="32"/>
          <w:szCs w:val="32"/>
        </w:rPr>
        <w:t>企业全生命周期提供“投资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</w:rPr>
        <w:t>融资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</w:rPr>
        <w:t>保险”多元化金融服务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鼓励符合条件的</w:t>
      </w:r>
      <w:r>
        <w:rPr>
          <w:rFonts w:ascii="Times New Roman" w:hAnsi="Times New Roman" w:cs="Times New Roman" w:eastAsia="仿宋_GB2312;微软雅黑"/>
          <w:sz w:val="32"/>
          <w:szCs w:val="32"/>
        </w:rPr>
        <w:t>生物制造</w:t>
      </w:r>
      <w:r>
        <w:rPr>
          <w:rFonts w:ascii="Times New Roman" w:hAnsi="Times New Roman" w:cs="Times New Roman" w:eastAsia="仿宋_GB2312;微软雅黑"/>
          <w:sz w:val="32"/>
          <w:szCs w:val="32"/>
        </w:rPr>
        <w:t>企业挂牌上市。</w:t>
      </w:r>
      <w:r>
        <w:rPr>
          <w:rFonts w:ascii="仿宋" w:hAnsi="仿宋" w:cs="CESI仿宋-GB2312;仿宋" w:eastAsia="仿宋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市委金融办、市科技局、经济技术开发区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7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加大人才引培力度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深化院士专家团队合作，转化一批科研成果，培育一批具有标志性、引领性的合成生物创新项目。依托科学家工作站、科研攻关“揭榜挂帅”等，加强合成生物产业高层次人才的引进。落实相关人才在引进落户、住房保障、医疗服务、子女教育等方面的保障政策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鼓励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驻呼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校、科研院所开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合成生物领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才培养。通过“产教融合”，培养高技能复合型人才和工匠队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（责任单位：市委组织部、市科技局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8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支持生物制品贸易流通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年度外贸额比上年度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人民币以上的合成生物外贸企业，按增加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给予最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经费支持。（责任单位：市商务局、市工信局、市科技局、市综合保税区）</w:t>
      </w:r>
    </w:p>
    <w:p>
      <w:pPr>
        <w:pStyle w:val="Style13"/>
        <w:widowControl/>
        <w:snapToGrid w:val="false"/>
        <w:spacing w:lineRule="auto" w:line="336" w:before="0" w:after="0"/>
        <w:ind w:left="0" w:right="0" w:firstLine="48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519" w:gutter="0" w:header="0" w:top="2120" w:footer="567" w:bottom="20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黑体;SimHei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en-US"/>
    </w:rPr>
  </w:style>
  <w:style w:type="paragraph" w:styleId="2">
    <w:name w:val="正文文本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6:00Z</dcterms:created>
  <dc:creator>Lenovo</dc:creator>
  <dc:description/>
  <cp:keywords/>
  <dc:language>en-US</dc:language>
  <cp:lastModifiedBy>t l</cp:lastModifiedBy>
  <cp:lastPrinted>2023-07-06T14:37:00Z</cp:lastPrinted>
  <dcterms:modified xsi:type="dcterms:W3CDTF">2024-12-26T08:36:00Z</dcterms:modified>
  <cp:revision>2</cp:revision>
  <dc:subject/>
  <dc:title>呼和浩特市支持生物医药产业高质量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B445E63434EB6BD5A7A3C8AFF7FC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